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32" w:leader="none"/>
          <w:tab w:val="center" w:pos="4153" w:leader="none"/>
          <w:tab w:val="center" w:pos="5174" w:leader="none"/>
          <w:tab w:val="right" w:pos="8306" w:leader="none"/>
        </w:tabs>
        <w:spacing w:lineRule="exact" w:line="380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Header"/>
        <w:tabs>
          <w:tab w:val="left" w:pos="732" w:leader="none"/>
          <w:tab w:val="center" w:pos="4153" w:leader="none"/>
          <w:tab w:val="center" w:pos="5174" w:leader="none"/>
          <w:tab w:val="right" w:pos="8306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ใบสมัคร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เข้าร่วมกิจกรรม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  <w:t>Akita International Summer Program 2024</w:t>
      </w:r>
    </w:p>
    <w:p>
      <w:pPr>
        <w:pStyle w:val="Header"/>
        <w:spacing w:lineRule="exact" w:line="420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16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มิถุนายน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 –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26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กรกฎาคม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2567</w:t>
      </w:r>
    </w:p>
    <w:p>
      <w:pPr>
        <w:pStyle w:val="Header"/>
        <w:spacing w:lineRule="exact" w:line="420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  <w:t>Akita International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University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ประเทศญี่ปุ่น</w:t>
      </w:r>
    </w:p>
    <w:p>
      <w:pPr>
        <w:pStyle w:val="Normal"/>
        <w:spacing w:lineRule="atLeast" w:line="240" w:before="24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ุณากรอกข้อมูลด้วยตัวบรรจงและครบถ้วน</w:t>
      </w:r>
    </w:p>
    <w:p>
      <w:pPr>
        <w:pStyle w:val="Normal"/>
        <w:spacing w:lineRule="atLeast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สมัคร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64135</wp:posOffset>
                </wp:positionV>
                <wp:extent cx="9867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ิดที่น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95.95pt;mso-wrap-distance-left:9.05pt;mso-wrap-distance-right:9.05pt;mso-wrap-distance-top:0pt;mso-wrap-distance-bottom:0pt;margin-top:5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ิดที่น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Name (Mr./Mrs./Ms.)...................................................... Surname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เกิ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การศึกษา </w:t>
      </w:r>
      <w:r>
        <w:rPr>
          <w:rFonts w:ascii="TH SarabunPSK" w:hAnsi="TH SarabunPSK" w:eastAsia="SimSun;宋体" w:cs="Angsana New"/>
          <w:b/>
          <w:b/>
          <w:bCs/>
          <w:sz w:val="30"/>
          <w:sz w:val="30"/>
          <w:szCs w:val="30"/>
        </w:rPr>
        <w:t>□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ปริญญาตรี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Angsana New"/>
          <w:b/>
          <w:b/>
          <w:bCs/>
          <w:sz w:val="30"/>
          <w:sz w:val="30"/>
          <w:szCs w:val="30"/>
        </w:rPr>
        <w:t>□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ปริญญาโท </w:t>
      </w:r>
      <w:r>
        <w:rPr>
          <w:rFonts w:ascii="TH SarabunPSK" w:hAnsi="TH SarabunPSK" w:eastAsia="SimSun;宋体" w:cs="Angsana New"/>
          <w:b/>
          <w:b/>
          <w:bCs/>
          <w:sz w:val="30"/>
          <w:sz w:val="30"/>
          <w:szCs w:val="30"/>
        </w:rPr>
        <w:t>□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ปริญญาเอก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ั้นปี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Angsana New"/>
          <w:b/>
          <w:b/>
          <w:bCs/>
          <w:sz w:val="30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ascii="TH SarabunPSK" w:hAnsi="TH SarabunPSK" w:cs="TH SarabunPSK"/>
          <w:sz w:val="30"/>
          <w:sz w:val="30"/>
          <w:szCs w:val="30"/>
        </w:rPr>
        <w:t>นิส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กรดเฉลี่ยสะส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ุณากรอกเบอร์โทรศัพท์ และอีเมล์ ที่ติดต่อได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ชัดเ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ากไม่สามารถติดต่อท่านได้ จะถือว่าสละสิทธิ์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คาดว่าจะสำเร็จการศึกษา  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1778000" cy="241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pt;margin-top:17pt;width:139.95pt;height:1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spacing w:lineRule="auto" w:line="216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ผลทดสอบความรู้ภาษาต่างประเทศ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06"/>
        <w:gridCol w:w="1417"/>
        <w:gridCol w:w="382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16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ประเท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16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ผลทด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16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16"/>
              <w:jc w:val="center"/>
              <w:rPr>
                <w:rFonts w:ascii="TH SarabunPSK" w:hAnsi="TH SarabunPSK" w:eastAsia="SimSun;宋体" w:cs="TH SarabunPSK"/>
                <w:sz w:val="26"/>
                <w:szCs w:val="26"/>
              </w:rPr>
            </w:pP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</w:rPr>
              <w:t>กรุณาประเมินความรู้ความสามารถทางภาษาตนเอง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exact" w:line="36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spacing w:lineRule="exact" w:line="36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spacing w:lineRule="exact" w:line="36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exact" w:line="36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เบื้องต้น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ปานกลาง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ขั้นสูง</w:t>
            </w:r>
          </w:p>
        </w:tc>
      </w:tr>
      <w:tr>
        <w:trPr>
          <w:trHeight w:val="2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ญี่ปุ่น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spacing w:lineRule="exact" w:line="36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spacing w:lineRule="exact" w:line="36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exact" w:line="36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เบื้องต้น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ปานกลาง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ขั้นสูง</w:t>
            </w:r>
          </w:p>
        </w:tc>
      </w:tr>
      <w:tr>
        <w:trPr>
          <w:trHeight w:val="4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spacing w:lineRule="exact" w:line="36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spacing w:lineRule="exact" w:line="36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exact" w:line="360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เบื้องต้น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ปานกลาง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ขั้นสูง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eastAsia="SimSun;宋体" w:cs="Angsana New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ตุผลที่สมัครเข้าร่วมกิจกรรมนี้     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24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อาจารย์ที่ปร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บริห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าพเจ้าขอรับรองว่าข้อความดังกล่าวเป็นจริงทุกประการ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….....…………………………….………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/................./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24460</wp:posOffset>
                      </wp:positionV>
                      <wp:extent cx="317754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7540" cy="25463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_Layiji MaHaNiYom V 1.2;Microsoft Sans Serif" w:hAnsi="_Layiji MaHaNiYom V 1.2;Microsoft Sans Serif" w:cs="_Layiji MaHaNiYom V 1.2;Microsoft Sans Serif"/>
                                      <w:sz w:val="22"/>
                                      <w:sz w:val="22"/>
                                      <w:szCs w:val="22"/>
                                    </w:rPr>
                                    <w:t>โดย</w:t>
                                  </w:r>
                                  <w:r>
                                    <w:rPr>
                                      <w:rFonts w:cs="_Layiji MaHaNiYom V 1.2;Microsoft Sans Serif" w:ascii="_Layiji MaHaNiYom V 1.2;Microsoft Sans Serif" w:hAnsi="_Layiji MaHaNiYom V 1.2;Microsoft Sans Serif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_Layiji MaHaNiYom V 1.2;Microsoft Sans Serif" w:hAnsi="_Layiji MaHaNiYom V 1.2;Microsoft Sans Serif" w:cs="_Layiji MaHaNiYom V 1.2;Microsoft Sans Serif"/>
                                      <w:sz w:val="22"/>
                                      <w:sz w:val="22"/>
                                      <w:szCs w:val="22"/>
                                    </w:rPr>
                                    <w:t>งานทุนและ</w:t>
                                  </w:r>
                                  <w:r>
                                    <w:rPr>
                                      <w:rFonts w:ascii="_Layiji MaHaNiYom V 1.2;Microsoft Sans Serif" w:hAnsi="_Layiji MaHaNiYom V 1.2;Microsoft Sans Serif" w:cs="_Layiji MaHaNiYom V 1.2;Microsoft Sans Serif"/>
                                      <w:sz w:val="22"/>
                                      <w:sz w:val="22"/>
                                      <w:szCs w:val="22"/>
                                    </w:rPr>
                                    <w:t>สร้างโอกาสสู่สากล</w:t>
                                  </w:r>
                                  <w:r>
                                    <w:rPr>
                                      <w:rFonts w:ascii="_Layiji MaHaNiYom V 1.2;Microsoft Sans Serif" w:hAnsi="_Layiji MaHaNiYom V 1.2;Microsoft Sans Serif" w:cs="_Layiji MaHaNiYom V 1.2;Microsoft Sans Serif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กองวิเทศสัมพันธ์</w:t>
                                  </w:r>
                                </w:p>
                              </w:txbxContent>
                            </wps:txbx>
                            <wps:bodyPr anchor="t" lIns="3175" tIns="8255" rIns="31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50.2pt;height:20.05pt;mso-wrap-distance-left:9.05pt;mso-wrap-distance-right:9.05pt;mso-wrap-distance-top:0pt;mso-wrap-distance-bottom:0pt;margin-top:9.8pt;mso-position-vertical-relative:text;margin-left:267.2pt;mso-position-horizontal-relative:text">
                      <v:textbox inset="0.00347222222222222in,0.00902777777777778in,0.00347222222222222in,0.00902777777777778in"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ascii="_Layiji MaHaNiYom V 1.2;Microsoft Sans Serif" w:hAnsi="_Layiji MaHaNiYom V 1.2;Microsoft Sans Serif" w:cs="_Layiji MaHaNiYom V 1.2;Microsoft Sans Serif"/>
                                <w:sz w:val="22"/>
                                <w:sz w:val="22"/>
                                <w:szCs w:val="22"/>
                              </w:rPr>
                              <w:t>โดย</w:t>
                            </w:r>
                            <w:r>
                              <w:rPr>
                                <w:rFonts w:cs="_Layiji MaHaNiYom V 1.2;Microsoft Sans Serif" w:ascii="_Layiji MaHaNiYom V 1.2;Microsoft Sans Serif" w:hAnsi="_Layiji MaHaNiYom V 1.2;Microsoft Sans Serif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ascii="_Layiji MaHaNiYom V 1.2;Microsoft Sans Serif" w:hAnsi="_Layiji MaHaNiYom V 1.2;Microsoft Sans Serif" w:cs="_Layiji MaHaNiYom V 1.2;Microsoft Sans Serif"/>
                                <w:sz w:val="22"/>
                                <w:sz w:val="22"/>
                                <w:szCs w:val="22"/>
                              </w:rPr>
                              <w:t>งานทุนและ</w:t>
                            </w:r>
                            <w:r>
                              <w:rPr>
                                <w:rFonts w:ascii="_Layiji MaHaNiYom V 1.2;Microsoft Sans Serif" w:hAnsi="_Layiji MaHaNiYom V 1.2;Microsoft Sans Serif" w:cs="_Layiji MaHaNiYom V 1.2;Microsoft Sans Serif"/>
                                <w:sz w:val="22"/>
                                <w:sz w:val="22"/>
                                <w:szCs w:val="22"/>
                              </w:rPr>
                              <w:t>สร้างโอกาสสู่สากล</w:t>
                            </w:r>
                            <w:r>
                              <w:rPr>
                                <w:rFonts w:ascii="_Layiji MaHaNiYom V 1.2;Microsoft Sans Serif" w:hAnsi="_Layiji MaHaNiYom V 1.2;Microsoft Sans Serif" w:cs="_Layiji MaHaNiYom V 1.2;Microsoft Sans Serif"/>
                                <w:sz w:val="22"/>
                                <w:sz w:val="22"/>
                                <w:szCs w:val="22"/>
                              </w:rPr>
                              <w:t xml:space="preserve"> กองวิเทศสัมพันธ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spacing w:lineRule="atLeast" w:line="1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sectPr>
      <w:type w:val="nextPage"/>
      <w:pgSz w:w="11906" w:h="16838"/>
      <w:pgMar w:left="1134" w:right="425" w:gutter="0" w:header="0" w:top="381" w:footer="0" w:bottom="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_Layiji MaHaNiYom V 1.2">
    <w:altName w:val="Microsoft Sans Serif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Yu Gothic U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5:00Z</dcterms:created>
  <dc:creator>WARALUK TRAKONLUKSANA</dc:creator>
  <dc:description/>
  <cp:keywords/>
  <dc:language>en-US</dc:language>
  <cp:lastModifiedBy>neeracha kalantakasuwan</cp:lastModifiedBy>
  <cp:lastPrinted>2013-05-01T15:38:00Z</cp:lastPrinted>
  <dcterms:modified xsi:type="dcterms:W3CDTF">2024-01-12T08:53:00Z</dcterms:modified>
  <cp:revision>5</cp:revision>
  <dc:subject/>
  <dc:title>ชื่อ (นาย/นาง/นางสาว)</dc:title>
</cp:coreProperties>
</file>