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มัครขอรับทุนแลกเปลี่ยนนักวิจัยระยะสั้น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โครงการความร่วมมือกับต่างประเทศ ไทย – เกาหลี </w:t>
      </w:r>
      <w:r>
        <w:rPr>
          <w:rFonts w:cs="TH SarabunIT๙" w:ascii="TH SarabunIT๙" w:hAnsi="TH SarabunIT๙"/>
          <w:b/>
          <w:bCs/>
          <w:sz w:val="32"/>
          <w:szCs w:val="32"/>
        </w:rPr>
        <w:t>(NRCT-NRF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สำนักงาน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กี่ยวกับ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ฝ่ายไทย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ที่สังกัด 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พาสปอร์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/>
        <w:t>(</w:t>
      </w:r>
      <w:r>
        <w:rPr/>
        <w:t>เริ่มจากระดับปริญญาตรี จนถึง ปัจจุบัน</w:t>
      </w:r>
      <w:r>
        <w:rPr/>
        <w:t>)</w:t>
      </w:r>
    </w:p>
    <w:tbl>
      <w:tblPr>
        <w:tblW w:w="86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1"/>
        <w:gridCol w:w="271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8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ระวัติการรับราชการ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ซ้ำกับที่กล่าวมา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ี่เชียวชา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ศึกษาวิจัยเกี่ยวกับเกาหลีที่ผ่านม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ี่ได้รับการตีพิมพ์เผยแพร่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กี่ยวกับ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ฝ่ายเกาหล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สังกัดหน่วยงานภาครัฐ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>Mr.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>Mrs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 xml:space="preserve">Ms.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>Prof.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 xml:space="preserve">Assoc. Prof.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 xml:space="preserve">Asst. Prof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>Dr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ที่สังกัด 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ัวข้อ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ขอรับ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สาธารณรัฐเกาหล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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ทยา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สา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สา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ศาสต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สา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สา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ภาษาไทย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ภาษาอังกฤษ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สมัครขอรับทุ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พื่อสนับสนุน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วิจัยของโครงการวิจัยที่ดำเนินการ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เกี่ยวกับโครงการวิจัยที่ผู้ขอรับทุนดำเนินการอยู่และไม่มีงบประมาณสนับสนุนการ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จัยระยะสั้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โครงกา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    ระหว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ดำเนินการวิจัยในปีที่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0" w:after="0"/>
        <w:ind w:left="851" w:right="11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นับสนุนงบประมาณวิจัย</w:t>
      </w:r>
      <w:r>
        <w:rPr>
          <w:rFonts w:cs="TH SarabunIT๙" w:ascii="TH SarabunIT๙" w:hAnsi="TH SarabunIT๙"/>
          <w:sz w:val="32"/>
          <w:szCs w:val="32"/>
        </w:rPr>
        <w:t>............………………………………………….…...…....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ฝ่ายไทย 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ล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ขอรับทุนมีส่วนร่วมในโครงการวิจัยในฐานะ      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่วมวิจัย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ลักการโดยย่อของโครงการวิจัยและสรุปความก้าวหน้าของโครงการที่อยู่ระหว่างดำเนินการ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้างเครือข่ายการวิจัยระหว่าง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หล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ป็นจุดเริ่มต้นเพื่อนำไปสู่การทำ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กันในอนาค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ายละเอียดโดยย่อของโครงการวิจัยร่วมที่จะดำเนินการในอนาคต 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ind w:left="85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ขอรับทุน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วิจัยระยะสั้น ณ สาธารณรัฐเกาหล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ระยะเวลา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left="720" w:right="0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ป็นทุนที่มีกำหนดระยะเวลา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ทุนละ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20 -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30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วัน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 และผู้รับทุนต้องอยู่ทำวิจัยในสาธารณรัฐเกาหลีให้ครบ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left="720" w:right="0" w:hanging="0"/>
        <w:jc w:val="left"/>
        <w:rPr>
          <w:rFonts w:ascii="TH SarabunIT๙" w:hAnsi="TH SarabunIT๙" w:cs="TH SarabunIT๙"/>
          <w:i/>
          <w:i/>
          <w:iCs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ำหนดเวล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  <w:u w:val="single"/>
        </w:rPr>
        <w:t>โดยมีหลักเกณฑ์การนับระยะเวลาทำวิจัย คือ นับตั้งแต่วันที่เดินทางออกจากประเทศไทยเป็น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left="720" w:right="0" w:hanging="0"/>
        <w:jc w:val="left"/>
        <w:rPr>
          <w:rFonts w:ascii="TH SarabunIT๙" w:hAnsi="TH SarabunIT๙" w:cs="TH SarabunIT๙"/>
          <w:i/>
          <w:i/>
          <w:iCs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i/>
          <w:iCs/>
          <w:sz w:val="28"/>
          <w:szCs w:val="28"/>
        </w:rPr>
        <w:t xml:space="preserve">           </w:t>
      </w:r>
      <w:r>
        <w:rPr>
          <w:rFonts w:eastAsia="TH SarabunIT๙" w:cs="TH SarabunIT๙" w:ascii="TH SarabunIT๙" w:hAnsi="TH SarabunIT๙"/>
          <w:i/>
          <w:iCs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  <w:u w:val="single"/>
        </w:rPr>
        <w:t xml:space="preserve">วันที่ </w:t>
      </w:r>
      <w:r>
        <w:rPr>
          <w:rFonts w:cs="TH SarabunIT๙" w:ascii="TH SarabunIT๙" w:hAnsi="TH SarabunIT๙"/>
          <w:i/>
          <w:i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  <w:u w:val="single"/>
        </w:rPr>
        <w:t>และนับไปจนกระทั่งสิ้นสุดวันเดินทางออกจากสาธารณรัฐเกาหลีเป็นวันสุดท้ายของระยะเวลาทำ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left="720" w:right="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  <w:u w:val="single"/>
        </w:rPr>
        <w:t>วิจัย โดยหมายรวมวันเสาร์และอาทิตย์เข้าไปด้วย</w:t>
      </w:r>
      <w:r>
        <w:rPr>
          <w:rFonts w:cs="TH SarabunIT๙" w:ascii="TH SarabunIT๙" w:hAnsi="TH SarabunIT๙"/>
          <w:i/>
          <w:iCs/>
          <w:sz w:val="28"/>
          <w:szCs w:val="28"/>
          <w:u w:val="single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ทำวิจ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ารทำวิจ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 สมมติ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รอบแนวความคิดของการวิจ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ทำวิจัย ณ สาธารณรัฐเกาหล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5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ที่ต้องการเยือนเพื่อทำวิจัยในสาธารณรัฐเกาหลี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410"/>
        <w:gridCol w:w="2835"/>
        <w:gridCol w:w="1398"/>
      </w:tblGrid>
      <w:tr>
        <w:trPr>
          <w:trHeight w:val="547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การเยื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วิจั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บอร์ สถานที่ติดต่อนักวิจัยเกาหลี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หรือความเชี่ยวชาญที่ต้องการหารือ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1586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ในการเดินทางไปทำวิจัยระยะ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าธารณรัฐเกาหล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……………………………………………………………………………..……………………………………….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เดินทาง </w:t>
      </w:r>
    </w:p>
    <w:tbl>
      <w:tblPr>
        <w:tblW w:w="90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224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ดยสารเครื่องบิ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ดินทางจากต่าง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ั้นประหยัดและตามที่จ่าย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ดยสารเครื่องบิ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ประเทศไทยและสาธารณ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ั้นประหยัดและตามที่จ่าย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ทำวิจัยระ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้น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ไทยและฝ่ายเกาหล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……………….……………………………………………………………………………..……………………………………….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หลังจากเสร็จสิ้นการเดินทา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……………….……………………………………………………………………………..……………………………………….………………………………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ับรองว่าเป็นความจริงทุกประกา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0" w:right="11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3600" w:right="11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ขอรับทุ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                                                                                                                                                                                                  (.........................................................................)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113" w:right="113" w:hanging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  <w:spacing w:before="0" w:after="0"/>
      <w:ind w:left="0" w:right="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Nrct</dc:creator>
  <dc:description/>
  <cp:keywords/>
  <dc:language>en-US</dc:language>
  <cp:lastModifiedBy>Pattranit.v</cp:lastModifiedBy>
  <cp:lastPrinted>2017-01-17T17:32:00Z</cp:lastPrinted>
  <dcterms:modified xsi:type="dcterms:W3CDTF">2023-11-14T08:22:00Z</dcterms:modified>
  <cp:revision>41</cp:revision>
  <dc:subject/>
  <dc:title/>
</cp:coreProperties>
</file>