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32" w:leader="none"/>
          <w:tab w:val="center" w:pos="4153" w:leader="none"/>
          <w:tab w:val="center" w:pos="5174" w:leader="none"/>
          <w:tab w:val="right" w:pos="8306" w:leader="none"/>
        </w:tabs>
        <w:spacing w:lineRule="exact" w:line="400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ใบสมัครเข้าร่วม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กิจกรรมนิสิต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z w:val="44"/>
          <w:szCs w:val="44"/>
        </w:rPr>
        <w:t>Online Summer Program in Shizuoka University 2022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 xml:space="preserve">1-10 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สิงหาคม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2565</w:t>
      </w:r>
    </w:p>
    <w:p>
      <w:pPr>
        <w:pStyle w:val="Normal"/>
        <w:spacing w:lineRule="atLeast" w:line="240" w:before="24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รุณากรอกข้อมูลด้วยตัวบรรจงและครบถ้ว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สมัคร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64135</wp:posOffset>
                </wp:positionV>
                <wp:extent cx="98679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ิดที่น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95.95pt;mso-wrap-distance-left:9.05pt;mso-wrap-distance-right:9.05pt;mso-wrap-distance-top:0pt;mso-wrap-distance-bottom:0pt;margin-top:5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ิดที่น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Name (Mr./Mrs./Ms.)...................................................... Surname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เกิ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การศึกษา </w:t>
      </w:r>
      <w:r>
        <w:rPr>
          <w:rFonts w:ascii="TH SarabunPSK" w:hAnsi="TH SarabunPSK" w:eastAsia="SimSun;宋体" w:cs="Angsana New"/>
          <w:b/>
          <w:b/>
          <w:bCs/>
          <w:sz w:val="30"/>
          <w:sz w:val="30"/>
          <w:szCs w:val="30"/>
        </w:rPr>
        <w:t>□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ปริญญาตรี</w:t>
      </w:r>
      <w:r>
        <w:rPr>
          <w:rFonts w:ascii="TH SarabunPSK" w:hAnsi="TH SarabunPSK" w:eastAsia="SimSun;宋体" w:cs="Angsana New"/>
          <w:b/>
          <w:b/>
          <w:bCs/>
          <w:sz w:val="30"/>
          <w:sz w:val="30"/>
          <w:szCs w:val="30"/>
        </w:rPr>
        <w:t>□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ปริญญาโท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Angsana New"/>
          <w:b/>
          <w:b/>
          <w:bCs/>
          <w:sz w:val="30"/>
          <w:sz w:val="30"/>
          <w:szCs w:val="30"/>
        </w:rPr>
        <w:t>□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ปริญญาเอก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ั้นปี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Angsana New"/>
          <w:b/>
          <w:b/>
          <w:bCs/>
          <w:sz w:val="30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ascii="TH SarabunPSK" w:hAnsi="TH SarabunPSK" w:cs="TH SarabunPSK"/>
          <w:sz w:val="30"/>
          <w:sz w:val="30"/>
          <w:szCs w:val="30"/>
        </w:rPr>
        <w:t>นิสิ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กรดเฉลี่ยสะส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Footer"/>
        <w:spacing w:lineRule="atLeast" w:line="1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ุณากรอกเบอร์โทรศัพท์ และอีเมล์ ที่ติดต่อได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ชัดเ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1778000" cy="2419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pt;margin-top:17pt;width:139.95pt;height:1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ากไม่สามารถติดต่อท่านได้ จะถือว่าสละสิทธิ์</w:t>
      </w:r>
    </w:p>
    <w:p>
      <w:pPr>
        <w:pStyle w:val="Normal"/>
        <w:tabs>
          <w:tab w:val="clear" w:pos="720"/>
          <w:tab w:val="left" w:pos="1960" w:leader="none"/>
        </w:tabs>
        <w:spacing w:lineRule="auto" w:line="216"/>
        <w:rPr>
          <w:rFonts w:ascii="TH SarabunPSK" w:hAnsi="TH SarabunPSK" w:eastAsia="SimSun;宋体" w:cs="TH SarabunPSK"/>
          <w:sz w:val="30"/>
          <w:szCs w:val="30"/>
        </w:rPr>
      </w:pPr>
      <w:r>
        <w:rPr>
          <w:rFonts w:eastAsia="SimSun;宋体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ผลทดสอบความรู้ทางภาษา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spacing w:lineRule="auto" w:line="216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216"/>
              <w:jc w:val="center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216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>ภาษาญี่ปุ่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spacing w:lineRule="auto" w:line="216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216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napToGrid w:val="false"/>
              <w:spacing w:lineRule="auto" w:line="216"/>
              <w:rPr>
                <w:rFonts w:ascii="TH SarabunPSK" w:hAnsi="TH SarabunPSK" w:eastAsia="SimSun;宋体" w:cs="TH SarabunPSK"/>
                <w:sz w:val="30"/>
                <w:szCs w:val="30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eastAsia="SimSun;宋体" w:cs="Angsana New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่านเคยเข้าร่วมโครงการแลกเปลี่ยน</w:t>
      </w:r>
      <w:r>
        <w:rPr>
          <w:rFonts w:ascii="TH SarabunPSK" w:hAnsi="TH SarabunPSK" w:cs="TH SarabunPSK"/>
          <w:sz w:val="30"/>
          <w:sz w:val="30"/>
          <w:szCs w:val="30"/>
        </w:rPr>
        <w:t>หรือกิจกรรมในระดับนานา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่อนหรือไม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โปรดระบุ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ธิบายเหตุผลที่สนใจเข้าร่วมโครงการและสิ่งที่คาดว่าจะได้รับ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24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อาจารย์ที่ปร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บริห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ีเมล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/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าพเจ้าขอรับรองว่าข้อความดังกล่าวเป็นจริงทุกประการ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….....…………………………….…………………………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/................./................</w:t>
            </w:r>
          </w:p>
        </w:tc>
      </w:tr>
    </w:tbl>
    <w:p>
      <w:pPr>
        <w:pStyle w:val="Footer"/>
        <w:spacing w:lineRule="atLeast" w:line="16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19685</wp:posOffset>
                </wp:positionV>
                <wp:extent cx="2522220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546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_Layiji MaHaNiYom V 1.2;Microsoft Sans Serif" w:hAnsi="_Layiji MaHaNiYom V 1.2;Microsoft Sans Serif" w:cs="_Layiji MaHaNiYom V 1.2;Microsoft Sans Serif"/>
                                <w:szCs w:val="24"/>
                              </w:rPr>
                            </w:pPr>
                            <w:r>
                              <w:rPr>
                                <w:rFonts w:ascii="_Layiji MaHaNiYom V 1.2;Microsoft Sans Serif" w:hAnsi="_Layiji MaHaNiYom V 1.2;Microsoft Sans Serif" w:cs="_Layiji MaHaNiYom V 1.2;Microsoft Sans Serif"/>
                                <w:szCs w:val="24"/>
                              </w:rPr>
                              <w:t>งานทุนและเจรจาธุรกิจ กองวิเทศสัมพันธ์</w:t>
                            </w:r>
                          </w:p>
                        </w:txbxContent>
                      </wps:txbx>
                      <wps:bodyPr anchor="t" lIns="3175" tIns="8255" rIns="317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.6pt;height:20.05pt;mso-wrap-distance-left:9.05pt;mso-wrap-distance-right:9.05pt;mso-wrap-distance-top:0pt;mso-wrap-distance-bottom:0pt;margin-top:1.55pt;mso-position-vertical-relative:text;margin-left:278.6pt;mso-position-horizontal-relative:text">
                <v:textbox inset="0.00347222222222222in,0.00902777777777778in,0.00347222222222222in,0.0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_Layiji MaHaNiYom V 1.2;Microsoft Sans Serif" w:hAnsi="_Layiji MaHaNiYom V 1.2;Microsoft Sans Serif" w:cs="_Layiji MaHaNiYom V 1.2;Microsoft Sans Serif"/>
                          <w:szCs w:val="24"/>
                        </w:rPr>
                      </w:pPr>
                      <w:r>
                        <w:rPr>
                          <w:rFonts w:ascii="_Layiji MaHaNiYom V 1.2;Microsoft Sans Serif" w:hAnsi="_Layiji MaHaNiYom V 1.2;Microsoft Sans Serif" w:cs="_Layiji MaHaNiYom V 1.2;Microsoft Sans Serif"/>
                          <w:szCs w:val="24"/>
                        </w:rPr>
                        <w:t>งานทุนและเจรจาธุรกิจ กองวิเทศ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tLeast" w:line="16"/>
        <w:rPr>
          <w:rFonts w:ascii="TH SarabunPSK" w:hAnsi="TH SarabunPSK" w:eastAsia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sectPr>
      <w:type w:val="nextPage"/>
      <w:pgSz w:w="11906" w:h="16838"/>
      <w:pgMar w:left="1134" w:right="425" w:gutter="0" w:header="0" w:top="381" w:footer="0" w:bottom="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_Layiji MaHaNiYom V 1.2">
    <w:altName w:val="Microsoft Sans Serif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4:00Z</dcterms:created>
  <dc:creator>WARALUK TRAKONLUKSANA</dc:creator>
  <dc:description/>
  <cp:keywords/>
  <dc:language>en-US</dc:language>
  <cp:lastModifiedBy>neeracha kalantakasuwan</cp:lastModifiedBy>
  <cp:lastPrinted>2013-05-01T15:38:00Z</cp:lastPrinted>
  <dcterms:modified xsi:type="dcterms:W3CDTF">2022-06-09T03:24:00Z</dcterms:modified>
  <cp:revision>2</cp:revision>
  <dc:subject/>
  <dc:title>ชื่อ (นาย/นาง/นางสาว)</dc:title>
</cp:coreProperties>
</file>